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085</wp:posOffset>
                </wp:positionH>
                <wp:positionV relativeFrom="paragraph">
                  <wp:posOffset>-37973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55pt;margin-top:-29.9pt;width:62.15pt;height:107.9pt" coordorigin="3671,-598" coordsize="1243,2158">
                <v:group id="shape_0" style="position:absolute;left:3671;top:-598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024;top:-44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9;top:-598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3671;top:-117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3671;top:-117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3734;top:-54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295;top:-54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4588;top:102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4588;top:103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4586;top:107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4585;top:109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4584;top:111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4583;top:115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4581;top:118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4580;top:120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4578;top:123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4578;top:126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4576;top:129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4575;top:132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4573;top:134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4572;top:137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4569;top:140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4569;top:143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4567;top:145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4566;top:148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4564;top:151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4561;top:153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4560;top:157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4559;top:159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4557;top:161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4555;top:165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4552;top:167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4551;top:170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4549;top:173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546;top:175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543;top:178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542;top:181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539;top:184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536;top:185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533;top:189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532;top:192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528;top:193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525;top:196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523;top:200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519;top:201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516;top:204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514;top:207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510;top:210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507;top:212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506;top:215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506;top:218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507;top:219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515;top:223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519;top:225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525;top:228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532;top:229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536;top:233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542;top:236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547;top:237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544;top:241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542;top:243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540;top:246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536;top:248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534;top:251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532;top:253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528;top:256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526;top:258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524;top:260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521;top:263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517;top:265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515;top:268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510;top:270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507;top:274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505;top:275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500;top:277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497;top:280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493;top:283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489;top:285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485;top:287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481;top:290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476;top:292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472;top:294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467;top:296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462;top:300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457;top:301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451;top:303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451;top:307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451;top:309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457;top:310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462;top:313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468;top:316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473;top:343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479;top:345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483;top:347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488;top:350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493;top:352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498;top:354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504;top:357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508;top:360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513;top:362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517;top:363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519;top:367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516;top:369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514;top:371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510;top:374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507;top:376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505;top:379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501;top:382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498;top:383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496;top:386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492;top:388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489;top:391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485;top:393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482;top:395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479;top:397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475;top:400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472;top:402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469;top:404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465;top:408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462;top:409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458;top:411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454;top:413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451;top:417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447;top:418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442;top:420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439;top:424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434;top:426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431;top:427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426;top:429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423;top:433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418;top:435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415;top:436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415;top:438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415;top:442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420;top:444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425;top:445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431;top:447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435;top:451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441;top:453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446;top:454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450;top:457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455;top:460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460;top:462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465;top:463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469;top:466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474;top:468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479;top:471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484;top:472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488;top:475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493;top:477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497;top:479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502;top:482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507;top:484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511;top:521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515;top:525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521;top:526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524;top:528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530;top:531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533;top:534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538;top:536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542;top:538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547;top:541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4551;top:544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4556;top:545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4560;top:547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4564;top:551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4568;top:553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4572;top:555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4577;top:558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4581;top:560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4585;top:562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4589;top:564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4593;top:567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4597;top:570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4601;top:571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4606;top:573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4609;top:577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4614;top:579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4617;top:580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4622;top:584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4625;top:586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4630;top:588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4633;top:591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4637;top:593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4642;top:595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4645;top:598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4650;top:600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4653;top:602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4658;top:605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4661;top:608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4665;top:609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4669;top:611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4673;top:614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4677;top:617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4681;top:618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4685;top:621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4687;top:623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4692;top:626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4696;top:627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4700;top:630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4703;top:633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3830;top:103;width:940;height:1079">
                  <v:shape id="shape_0" coordsize="73,57" path="m0,55l67,0l71,4l73,9l14,57l7,57l0,55xe" fillcolor="#e8ce80" stroked="f" o:allowincell="f" style="position:absolute;left:4707;top:635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4711;top:636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4715;top:640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4718;top:642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4723;top:644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4726;top:645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4731;top:649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4733;top:651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4738;top:652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4742;top:654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4744;top:658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4749;top:660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4752;top:661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4756;top:663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4760;top:666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4763;top:669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4767;top:670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415;top:103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029;top:109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022;top:109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3945;top:112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3937;top:114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3933;top:116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3856;top:120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3856;top:122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3857;top:125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3858;top:130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3859;top:133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3859;top:137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3860;top:140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3860;top:145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3861;top:148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3861;top:154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3860;top:157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3859;top:163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3858;top:167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3857;top:174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3854;top:180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3852;top:184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3849;top:191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3845;top:197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3843;top:201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3839;top:206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3835;top:210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3834;top:180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3834;top:180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3833;top:181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3832;top:182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3831;top:183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3831;top:184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3831;top:184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3830;top:187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3830;top:189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3830;top:190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3830;top:192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3830;top:193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3830;top:196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3830;top:198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3830;top:200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3830;top:201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3830;top:204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3830;top:206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3831;top:208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3831;top:210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3831;top:211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3831;top:214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3832;top:217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3832;top:219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3833;top:221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3833;top:223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3833;top:226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3834;top:229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3834;top:230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3834;top:233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3835;top:235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3835;top:238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3836;top:240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3836;top:243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3837;top:247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3839;top:248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3840;top:251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3840;top:255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3841;top:256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3842;top:259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3843;top:263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3843;top:265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3844;top:268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3845;top:272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3847;top:274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3848;top:277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3849;top:281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3850;top:284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3852;top:288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3852;top:291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3853;top:294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3854;top:299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3856;top:301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3857;top:306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3858;top:310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3860;top:314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3861;top:318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3861;top:322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3862;top:326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3865;top:331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3866;top:335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3867;top:317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3869;top:317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3870;top:31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3870;top:319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3873;top:320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3874;top:324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3876;top:326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3877;top:328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3879;top:330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3879;top:333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3882;top:335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3883;top:338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3885;top:340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3887;top:343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3889;top:345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3890;top:348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3892;top:350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3893;top:353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3895;top:356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3898;top:358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3899;top:361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3900;top:364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3902;top:366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3904;top:369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3907;top:373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3908;top:374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3910;top:377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3912;top:381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3915;top:383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3916;top:386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3918;top:390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3920;top:391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3923;top:394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3925;top:398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3926;top:401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3928;top:405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3931;top:408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3933;top:410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3934;top:415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3936;top:418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3940;top:420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3942;top:424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3943;top:427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3945;top:431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3948;top:434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3951;top:436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3952;top:440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3954;top:443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3957;top:447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3960;top:450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3961;top:453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3963;top:457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3966;top:460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3969;top:464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3970;top:468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3973;top:471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3976;top:475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3978;top:479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3980;top:483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3983;top:487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3986;top:491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3988;top:496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3991;top:500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3993;top:506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3996;top:510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3997;top:516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001;top:520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003;top:526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005;top:532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008;top:537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010;top:544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013;top:551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016;top:558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017;top:565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020;top:574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022;top:583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025;top:593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026;top:608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029;top:636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032;top:644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034;top:651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035;top:654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037;top:659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039;top:661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042;top:665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043;top:668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044;top:670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046;top:672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3830;top:109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113;top:1174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114;top:1174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114;top:1175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114;top:1175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116;top:1175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116;top:1175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116;top:1177;width:252;height:160">
                  <v:shape id="shape_0" coordsize="16,14" path="m0,9l11,0l16,1l2,14l0,9xe" fillcolor="#dfb944" stroked="f" o:allowincell="f" style="position:absolute;left:4116;top:1177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116;top:1177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116;top:1178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116;top:1179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116;top:1179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117;top:1180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117;top:1180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117;top:1181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118;top:1181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118;top:1182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118;top:1182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119;top:1183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119;top:1184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119;top:1184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120;top:1184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120;top:1184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120;top:1186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121;top:1186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121;top:1187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121;top:1187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122;top:1188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122;top:1189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122;top:1189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123;top:1190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125;top:1190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125;top:1191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125;top:1191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126;top:1192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127;top:1192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128;top:1193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128;top:1193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129;top:1193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130;top:1195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130;top:1195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131;top:1196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133;top:1196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134;top:1197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134;top:1197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134;top:1198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135;top:1199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136;top:1201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136;top:1203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137;top:1203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138;top:1205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139;top:1206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139;top:1207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140;top:1209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142;top:1210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143;top:1212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143;top:1213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143;top:1214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144;top:1216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145;top:1217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145;top:1218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146;top:1221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147;top:1221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147;top:1223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148;top:1224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150;top:1225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151;top:1227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151;top:1229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152;top:1230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152;top:1230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153;top:1231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153;top:1232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154;top:1233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155;top:1234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156;top:1237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156;top:1238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157;top:1239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159;top:1239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160;top:1240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160;top:1241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161;top:1242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161;top:1243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161;top:1244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162;top:1246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163;top:1247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164;top:1248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167;top:1248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168;top:1249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169;top:1251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170;top:1252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170;top:1254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171;top:1255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172;top:1256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173;top:1257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174;top:1257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176;top:1258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177;top:1259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178;top:1259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179;top:1260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180;top:1261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181;top:1261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182;top:1263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184;top:1264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185;top:1264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186;top:1265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187;top:1265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188;top:1265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188;top:1266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189;top:1267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190;top:1267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191;top:1268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194;top:1269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195;top:1269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196;top:1271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197;top:1272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197;top:1272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198;top:1273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199;top:1273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202;top:127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203;top:127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205;top:127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206;top:1275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207;top:1276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210;top:1276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211;top:1277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213;top:1278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214;top:1278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215;top:1280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216;top:1281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219;top:1281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221;top:1282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222;top:1283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224;top:1283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224;top:1283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227;top:1284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228;top:1284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230;top:1285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231;top:1285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233;top:128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235;top:1288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236;top:1288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238;top:1289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239;top:1290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241;top:1290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242;top:1291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244;top:1292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246;top:1292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247;top:1292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249;top:1292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250;top:1293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252;top:1293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253;top:1294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255;top:1294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257;top:1294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258;top:1295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261;top:1295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261;top:1295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263;top:1297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265;top:1297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267;top:1297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270;top:1298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270;top:1298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272;top:1298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274;top:1299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276;top:1299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279;top:1299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280;top:1300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281;top:1300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283;top:1300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286;top:1301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288;top:1301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289;top:1301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291;top:1301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292;top:1301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295;top:1301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297;top:1302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298;top:1302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300;top:1303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303;top:1303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304;top:1305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306;top:1305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307;top:1306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309;top:1306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312;top:1307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314;top:1308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315;top:1308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316;top:1309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318;top:1310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321;top:1310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323;top:1310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324;top:1311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326;top:1311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327;top:1312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330;top:1314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332;top:1314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333;top:1315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334;top:1316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337;top:1316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338;top:1317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340;top:1318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341;top:1319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342;top:1319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344;top:1319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346;top:1320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348;top:1322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350;top:1323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351;top:1324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3991;top:781;width:612;height:569">
                  <v:shape id="shape_0" coordsize="30,23" path="m0,21l26,0l30,2l5,23l0,21xe" fillcolor="#f9f5e1" stroked="f" o:allowincell="f" style="position:absolute;left:4353;top:1326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355;top:1327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356;top:1327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358;top:1328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359;top:1329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360;top:1329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363;top:1330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364;top:1331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366;top:1331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368;top:1332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370;top:1333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371;top:1335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373;top:1336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374;top:1337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376;top:1338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378;top:1338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379;top:1338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381;top:1339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382;top:1340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384;top:1341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387;top:1343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388;top:1344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389;top:1344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390;top:1345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392;top:1346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395;top:1347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396;top:1347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397;top:1348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113;top:1175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3991;top:781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3992;top:781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3993;top:784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3994;top:786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3995;top:788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3997;top:788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3997;top:790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3997;top:791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3997;top:791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3998;top:793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000;top:794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001;top:796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001;top:798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001;top:799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000;top:800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000;top:802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000;top:804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000;top:805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3998;top:809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3998;top:811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3998;top:813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000;top:815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000;top:817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001;top:821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001;top:824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002;top:827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003;top:830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004;top:833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006;top:836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008;top:841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010;top:844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012;top:849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014;top:852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015;top:857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018;top:860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020;top:863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022;top:868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023;top:871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025;top:876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026;top:879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027;top:884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029;top:887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030;top:892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032;top:896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034;top:901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035;top:905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035;top:909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036;top:914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036;top:918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037;top:922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037;top:926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036;top:932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035;top:935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034;top:939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034;top:943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032;top:947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031;top:952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031;top:956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031;top:960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031;top:963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031;top:967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031;top:969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031;top:972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031;top:976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031;top:978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031;top:981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031;top:984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032;top:986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034;top:989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035;top:993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036;top:995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037;top:999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038;top:1002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039;top:1004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040;top:1005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042;top:1006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043;top:1009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044;top:1011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045;top:1013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046;top:1013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048;top:1016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050;top:1018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052;top:1020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052;top:1022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054;top:1022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055;top:1025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056;top:1027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059;top:1029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060;top:1031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061;top:1031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064;top:1034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067;top:1036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069;top:849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070;top:847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073;top:846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076;top:845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078;top:844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079;top:842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082;top:842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086;top:841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088;top:840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092;top:840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096;top:840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098;top:841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102;top:841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105;top:841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109;top:841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112;top:841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115;top:841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119;top:841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123;top:841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126;top:842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130;top:842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134;top:84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137;top:84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140;top:846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144;top:84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148;top:85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152;top:851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155;top:852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158;top:853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162;top:855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165;top:857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170;top:859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173;top:860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177;top:865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179;top:868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180;top:870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182;top:875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183;top:878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185;top:880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186;top:885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187;top:887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188;top:892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189;top:895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190;top:897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191;top:902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194;top:905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196;top:909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198;top:913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200;top:917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203;top:921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205;top:924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206;top:928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210;top:933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212;top:936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215;top:941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217;top:944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221;top:951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224;top:956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228;top:962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231;top:968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233;top:975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238;top:980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241;top:986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244;top:993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247;top:999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252;top:1004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254;top:1012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257;top:1018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261;top:1025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264;top:1031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267;top:1038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270;top:1175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274;top:1178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278;top:1184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281;top:1193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287;top:1204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291;top:1215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296;top:1220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299;top:1222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305;top:1226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309;top:1231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313;top:1233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317;top:1235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321;top:1238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325;top:1240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329;top:1242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334;top:1244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337;top:1247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342;top:1249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344;top:1250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347;top:1250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352;top:1251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354;top:1255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358;top:1258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361;top:1259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364;top:1263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369;top:1266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372;top:1266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378;top:1267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383;top:1268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388;top:1268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393;top:1269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397;top:1272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402;top:1274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407;top:1275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412;top:1278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417;top:1281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422;top:1284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427;top:1289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432;top:1292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436;top:1293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442;top:1295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446;top:1298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452;top:1300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458;top:1302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462;top:1303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469;top:1305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474;top:1307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479;top:1309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485;top:1311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491;top:1313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496;top:1315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502;top:1317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506;top:1318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513;top:1320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3991;top:781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135;top:1093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179;top:1098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207;top:1181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387;top:933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428;top:949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472;top:977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340;top:1231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351;top:1253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377;top:1275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Heading2"/>
        <w:pBdr>
          <w:bottom w:val="single" w:sz="12" w:space="10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u w:val="single"/>
        </w:rPr>
      </w:pPr>
      <w:r>
        <w:rPr/>
        <w:t>от «31» августа 2011 г.</w:t>
        <w:tab/>
        <w:tab/>
        <w:tab/>
        <w:tab/>
        <w:tab/>
        <w:tab/>
        <w:tab/>
        <w:tab/>
        <w:t xml:space="preserve">                 № 45</w:t>
      </w:r>
    </w:p>
    <w:p>
      <w:pPr>
        <w:pStyle w:val="Normal"/>
        <w:rPr/>
      </w:pPr>
      <w:r>
        <w:rPr/>
        <w:t>г. Советский</w:t>
      </w:r>
    </w:p>
    <w:p>
      <w:pPr>
        <w:pStyle w:val="Normal"/>
        <w:ind w:left="-709" w:right="-6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6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утверждении предложения  о передаче</w:t>
      </w:r>
    </w:p>
    <w:p>
      <w:pPr>
        <w:pStyle w:val="Normal"/>
        <w:jc w:val="both"/>
        <w:rPr/>
      </w:pPr>
      <w:r>
        <w:rPr/>
        <w:t xml:space="preserve">имущества, находящегося в собственности </w:t>
      </w:r>
    </w:p>
    <w:p>
      <w:pPr>
        <w:pStyle w:val="Normal"/>
        <w:jc w:val="both"/>
        <w:rPr/>
      </w:pPr>
      <w:r>
        <w:rPr/>
        <w:t xml:space="preserve">Советского  района, в собственность </w:t>
      </w:r>
    </w:p>
    <w:p>
      <w:pPr>
        <w:pStyle w:val="Normal"/>
        <w:jc w:val="both"/>
        <w:rPr>
          <w:color w:val="000000"/>
        </w:rPr>
      </w:pPr>
      <w:r>
        <w:rPr/>
        <w:t>Российской Федерации</w:t>
      </w:r>
    </w:p>
    <w:p>
      <w:pPr>
        <w:pStyle w:val="Normal"/>
        <w:ind w:firstLine="1080"/>
        <w:jc w:val="both"/>
        <w:rPr/>
      </w:pPr>
      <w:r>
        <w:rPr/>
        <w:t xml:space="preserve">                       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о </w:t>
      </w:r>
      <w:r>
        <w:rPr>
          <w:color w:val="000000"/>
        </w:rPr>
        <w:t>статьей 154 Федерального закона от 22 августа 2004 года             № 122-ФЗ «</w:t>
      </w:r>
      <w:r>
        <w:rPr/>
        <w:t xml:space="preserve">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/>
        <w:t xml:space="preserve">руководствуясь Уставом Советского района, пунктами 12,14 главы </w:t>
      </w:r>
      <w:r>
        <w:rPr>
          <w:lang w:val="en-US"/>
        </w:rPr>
        <w:t>VII</w:t>
      </w:r>
      <w:r>
        <w:rPr/>
        <w:t xml:space="preserve"> Положения о порядке управления и распоряжения имуществом, находящимся в муниципальной собственности, утвержденного решением Думы Советского района от 21.12.2005г. № 358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ума Советского района решил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Утвердить предложение по передаче имущества, </w:t>
      </w:r>
      <w:r>
        <w:rPr/>
        <w:t>находящегося в собственности Советского района</w:t>
      </w:r>
      <w:r>
        <w:rPr>
          <w:color w:val="000000"/>
        </w:rPr>
        <w:t xml:space="preserve">, в </w:t>
      </w:r>
      <w:r>
        <w:rPr/>
        <w:t>собственность Российской Федерации (приложение).</w:t>
      </w:r>
    </w:p>
    <w:p>
      <w:pPr>
        <w:pStyle w:val="Normal"/>
        <w:ind w:left="1080" w:hanging="360"/>
        <w:jc w:val="both"/>
        <w:rPr/>
      </w:pPr>
      <w:r>
        <w:rPr/>
        <w:t>2. Реш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оветского района                                                                                         С.В. Удинцев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Дата принятия Думой Советского района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«31»  августа  2011 г.</w:t>
      </w:r>
    </w:p>
    <w:p>
      <w:pPr>
        <w:pStyle w:val="Normal"/>
        <w:spacing w:lineRule="atLeast" w:line="240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765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center"/>
        <w:rPr/>
      </w:pPr>
      <w:r>
        <w:rPr/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36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к решению </w:t>
            </w:r>
          </w:p>
          <w:p>
            <w:pPr>
              <w:pStyle w:val="Normal"/>
              <w:jc w:val="right"/>
              <w:rPr/>
            </w:pPr>
            <w:r>
              <w:rPr/>
              <w:t>Думы Совет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"31" августа 2011г. № 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едложение                                                                                                                                                                                                                                                                       о передаче имущества, находящегося в собственности Советского района,                                                                                                                                                                                                    в собственность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70"/>
        <w:gridCol w:w="2830"/>
        <w:gridCol w:w="1980"/>
        <w:gridCol w:w="3775"/>
        <w:gridCol w:w="39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ное наименование организац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места нахождения организации, ИНН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места нахождения имуществ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- склад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, Ханты-Мансийский автономный округ-Югра, Советский район, г. Советский, восточная промзона, склад промбазы ООО «ТД СЕВЕР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 – 986,6 кв.м., ввод в эксплуатацию  - 1999 год, балансовая стоимость </w:t>
            </w:r>
          </w:p>
          <w:p>
            <w:pPr>
              <w:pStyle w:val="Normal"/>
              <w:rPr>
                <w:bCs/>
              </w:rPr>
            </w:pPr>
            <w:r>
              <w:rPr/>
              <w:t>5 034 732,00 руб., расположен на земельном участке общей площадью 1100 кв.м.   с кадастровым номером 86:09:0101015:0386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02" w:right="56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49:00Z</dcterms:created>
  <dc:creator>Админ</dc:creator>
  <dc:description/>
  <cp:keywords/>
  <dc:language>en-US</dc:language>
  <cp:lastModifiedBy>Скородумов</cp:lastModifiedBy>
  <cp:lastPrinted>2011-07-14T15:20:00Z</cp:lastPrinted>
  <dcterms:modified xsi:type="dcterms:W3CDTF">2011-08-31T07:03:00Z</dcterms:modified>
  <cp:revision>10</cp:revision>
  <dc:subject/>
  <dc:title>Проект Решения</dc:title>
</cp:coreProperties>
</file>